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26. aasta nimepanek Mõnistes ja nimede muutumised 1830-tel ja 1930-tel aastatel</w:t>
      </w:r>
    </w:p>
    <w:p>
      <w:pPr>
        <w:pStyle w:val="Normal"/>
        <w:jc w:val="center"/>
        <w:rPr/>
      </w:pPr>
      <w:r>
        <w:rPr/>
        <w:t xml:space="preserve">Evelin Povel-Puusepa ettekanne Sugupuude tunnil </w:t>
      </w:r>
    </w:p>
    <w:p>
      <w:pPr>
        <w:pStyle w:val="Normal"/>
        <w:jc w:val="center"/>
        <w:rPr/>
      </w:pPr>
      <w:r>
        <w:rPr/>
        <w:t>Mehkamaa sugupuude näitusel 23. juunil 2006</w:t>
      </w:r>
    </w:p>
    <w:p>
      <w:pPr>
        <w:pStyle w:val="Normal"/>
        <w:jc w:val="both"/>
        <w:rPr/>
      </w:pPr>
      <w:r>
        <w:rPr/>
      </w:r>
    </w:p>
    <w:p>
      <w:pPr>
        <w:pStyle w:val="Normal"/>
        <w:jc w:val="both"/>
        <w:rPr/>
      </w:pPr>
      <w:r>
        <w:rPr/>
        <w:t xml:space="preserve">Enne kui me nimede juurde jõuame, tahaks taustaks lühidalt veidi rääkida Hargla kihelkonna elukorraldusest üldisemalt. </w:t>
      </w:r>
    </w:p>
    <w:p>
      <w:pPr>
        <w:pStyle w:val="Normal"/>
        <w:jc w:val="both"/>
        <w:rPr/>
      </w:pPr>
      <w:r>
        <w:rPr/>
        <w:t xml:space="preserve">Hargla kogudus ja kihelkond tunnistati iseseisvaks Rootsi kuninga Karl XI 21.04.1694 käskkirjaga. Enne seda kuulus see maa-ala naaberkihelkondade alla eri aegadel erinevalt. </w:t>
      </w:r>
    </w:p>
    <w:p>
      <w:pPr>
        <w:pStyle w:val="Normal"/>
        <w:jc w:val="both"/>
        <w:rPr/>
      </w:pPr>
      <w:r>
        <w:rPr/>
        <w:t>Keskajal kuulusid Mõniste ja Saru von Uexküllidele, mida 1386. aastal on mainitud küladena, ning 1574. aastal on Mõniste mõisa omanik Johan von Uexküll teinud karjamõisatest pärismõisad. Väga raskena mäletatakse Mõnistes ja Sarus von Koskullide aega 19. sajandi alul, eriti võrreldes sellega, et neile mõisaomanikena järgnenud von Wulfid palju inimlikumad ja vastutulelikumad olnud. Muude koormiste ja orjuste kõrval on pea alaliselt nälgivale ja võimatu viletsate veoloomade ja riistadega varustatud talupojale kõige rõhuvamana tundunud viina, vilja ja tapaloomade voorimine Riiga, Pärnu, Pihkva ja Ostrovi.</w:t>
      </w:r>
    </w:p>
    <w:p>
      <w:pPr>
        <w:pStyle w:val="Normal"/>
        <w:jc w:val="both"/>
        <w:rPr/>
      </w:pPr>
      <w:r>
        <w:rPr/>
        <w:t xml:space="preserve">1730.a kirikuvisitatsiooni puhul öeldakse kihelkonnas olevat umbes 130 talu, 1750.a visitatsioonil 160-170 talu ja asehaldamiskorra sisseseadmisel 1785.a 162 talukohta, 380 elumaja, 14 kõrtsi ja 10 metsavahti. Hingi oli 1768.a visitatsiooni ajal 2633 inimest, 1777.a umbes 3500, asehaldamiskorra sisseseadmisel 1785.a paiku 1894 meest ja 1974 naist – kokku 3868 hinge, 1826.a Bienenstammi maadeteadusliku ülevaate järgi 1983 meest ja 2298 naist – 4281 hinge, 1850.a Hans Kruusi arvutuste põhjal 2816 meest ja 3193 naist – kokku 6009 hinge. Hilisemate andmete saamine on apostliku õigeusu koguduste juurdetuleku tõttu raskendatud, sest selle piirid ei ühti luteri koguduste piiridega. </w:t>
      </w:r>
    </w:p>
    <w:p>
      <w:pPr>
        <w:pStyle w:val="Normal"/>
        <w:jc w:val="both"/>
        <w:rPr/>
      </w:pPr>
      <w:r>
        <w:rPr/>
        <w:t>Massiline vene usku siirdumine 1845-48.a haaras Harglat õige tugevasti, tuues ta siirdunute koguarvult tolleaegse Võru 8 kihelkonna seas esikohale. Mõnistes õigeusulisi mehi 1847.a – 219, 1850.a – 804, %-27,2; Sarus 1847.a 59, 1850.a 472, % - 12,1, Vastse-Roosa -; 380; -.</w:t>
      </w:r>
    </w:p>
    <w:p>
      <w:pPr>
        <w:pStyle w:val="Normal"/>
        <w:jc w:val="both"/>
        <w:rPr/>
      </w:pPr>
      <w:r>
        <w:rPr/>
        <w:t xml:space="preserve">1848.a oli Harglas praostivisitatsioon luteri usule truuks jäänud peremeeste kohta: Mõnistes 100 peremehest luteri usku jäänud 59 (41), Sarus 65 peremehest jäänud 41 (24); Vastse-Roosas 5-st 4 (1). </w:t>
      </w:r>
    </w:p>
    <w:p>
      <w:pPr>
        <w:pStyle w:val="Normal"/>
        <w:jc w:val="both"/>
        <w:rPr/>
      </w:pPr>
      <w:r>
        <w:rPr/>
        <w:t xml:space="preserve">Usuvahetusliikumist peavad ajaloolased eelkõige sotsiaalseks liikumiseks, usuline külg on teisene, inimesed siirdusid õigeusku selleks, et parandada oma majanduslikku ja õiguslikku olukorda. Näiteks on Laanemetsa preester Rosanov 1851. aastal kirjutanud, et paljud usku vahetanud inimesed käivad jätkuvalt luteri kirikus. </w:t>
      </w:r>
    </w:p>
    <w:p>
      <w:pPr>
        <w:pStyle w:val="Normal"/>
        <w:jc w:val="both"/>
        <w:rPr/>
      </w:pPr>
      <w:r>
        <w:rPr/>
        <w:t xml:space="preserve">Miks oli Hargla kihelkonnas usuvahetus nii intensiivne, on raske seletada. Talurahva vahekord mõisaga ei võinud siin tagantkihutava tegurina laiemal määral arvesse tulla, sest suurem osa kihelkonda – Mõniste, Saru ja Taheva mõis – olid Eduard von Wulfi päralt, kes oli </w:t>
      </w:r>
      <w:r>
        <w:rPr>
          <w:i/>
        </w:rPr>
        <w:t>„populaarne oma headuse ja sobiva suhtumise tõttu rahvasse”</w:t>
      </w:r>
      <w:r>
        <w:rPr/>
        <w:t xml:space="preserve">. Pealegi oli ta selleks, et oma talupoegi tagasi hoida vene usku siirdumast, 3.12.1845 andnud kirjaliku tõotuse selle kohta, et Lutteruse rahvale ei tohi ükski hä kaotsi minna : </w:t>
      </w:r>
      <w:r>
        <w:rPr>
          <w:i/>
        </w:rPr>
        <w:t>„Minna, Mõnniste, Sarre nink Tahivalla perris Herra Eduard von Wulf kirjota, tunnista ja tovota pühhalikult, et minna – kui neile Venne ussu võtjile märatsegi hääd ehk kassu, kas ma või orjusse polest, selle Venne ussu võtmisse eest, pea sama antama, - et minna sis kigele oma Lutteruse ussu rahvale seddasamma ommast heldest käest ilma massuta, ilma tengata kätte anna, nink latse latsile jätta, ma votta ülleüldlikkult henna vastotamisse alla, et Lutteruse rahvale ei ütski ajaliko hä pea kaotsi minnema, et nemma ka mitte mulle perrises pea jäma. – Sedda kirja olla ma omma käe kirjaga ning petsatiga kinnitanu nink anna sedda samma kirja hoijetavas koggokonno ladiku sisse, ehk kui rahvas taht, ka Rõuge oppetaja kätte kirriku ladiku sisse.”</w:t>
      </w:r>
    </w:p>
    <w:p>
      <w:pPr>
        <w:pStyle w:val="Normal"/>
        <w:jc w:val="both"/>
        <w:rPr/>
      </w:pPr>
      <w:r>
        <w:rPr/>
      </w:r>
    </w:p>
    <w:p>
      <w:pPr>
        <w:pStyle w:val="Normal"/>
        <w:jc w:val="both"/>
        <w:rPr/>
      </w:pPr>
      <w:r>
        <w:rPr/>
        <w:t xml:space="preserve">Nähtavasti peitusid nii rohkearvulise usuvahetuse erilised põhjused selles, et 1847.a asutatud Hargla-Mõniste vene-õigeusu koguduse esimese preestrina asus ametisse Ivan Kolon, kellel polnud vene usu levitamisel oma ümbruskonnas mitte just tähtsusetu osa. Ta oli üks väheseid esimesi eesti soost apostliku õigeusu preestreid üldse ja teda iseloomustatakse kui kõneosavat ja energilist meest, kes ise oli enne olnud luteri usku ja koolmeistriks Tsolgu külas Põlva kihelkonnas, tundis põhjalikult kohalikke olusid ja talurahva hingeelu. Tema mõjuvaimaks argumendiks vene usu kasuks olnud väide, et usuvahetusega seotud lootused lähevad täide alles pikapeale, siis kui enamik keisri usu on vastu võtnud ja vastased ihaldatud paremuste saabumist enam takistada ei suuda. </w:t>
      </w:r>
    </w:p>
    <w:p>
      <w:pPr>
        <w:pStyle w:val="Normal"/>
        <w:jc w:val="both"/>
        <w:rPr/>
      </w:pPr>
      <w:r>
        <w:rPr/>
      </w:r>
    </w:p>
    <w:p>
      <w:pPr>
        <w:pStyle w:val="Normal"/>
        <w:jc w:val="both"/>
        <w:rPr/>
      </w:pPr>
      <w:r>
        <w:rPr/>
        <w:t xml:space="preserve">Perekonnanimede panek talupoegadele pärisorjusest vabanemisel toimunud vanarahva mälestuste järele Koikülas ja Laanemetsas mõisavalitsuse määramise teel, kusjuures mittemeeldivaid isikuid ka endisi sõimu- ja halvakõlalisi nimesid saanud. Sarus jäetud aga mõisa poolt kõigile vaba võimalus endale ise nime valida. </w:t>
      </w:r>
    </w:p>
    <w:p>
      <w:pPr>
        <w:pStyle w:val="Normal"/>
        <w:jc w:val="both"/>
        <w:rPr/>
      </w:pPr>
      <w:r>
        <w:rPr/>
        <w:t xml:space="preserve">Andmeid varem elanud inimeste kohta on meil võimalik peaasjalikult hankida kirikuraamatutest või hingeloendeist. Kirikuraamatud jagunevad kahte põhiliiki – meetrikad, kuhu on kantud sünnid, abiellumised, surmad ja leeritamine kronoloogilises järjekorras ning personaalraamatud ehk pastori koostatud koguduse liikmete nimekiri majapidamiste ja perekondade kaupa, mida tavaliselt koostati 15-20 aasta järel. Ehkki esimesi personaalraamatuid koostati juba 17. sajandil, muutus see kohustuslikuks 1834. aastal. Tänase päeva seisuga on kirikuraamatutega võimalik tutvuda ka Interneti vahendusel Saaga projekti kaudu. Vanimad meetrikad on Saagas Hargla kihelkonna kohta aastast 1717. Esimene personaalraamat Saagas 1834. aastast. </w:t>
      </w:r>
    </w:p>
    <w:p>
      <w:pPr>
        <w:pStyle w:val="Normal"/>
        <w:jc w:val="both"/>
        <w:rPr/>
      </w:pPr>
      <w:r>
        <w:rPr/>
        <w:t xml:space="preserve">Hingeloendeid hakati Eesti ja Liivi alal pidama 1782. aastast teatud ajavahemiku järel, viimane hingeloendus toimus 1858. aastal. Hingeloendust viidi läbi pearahamaksu arvestamiseks ehk siis oli tegemist mõisavalitsuse arvepidamisega. Enne VIII loendust oli talurahvas ilma perekonnanimedeta ja hingeloendisse kantud talude järgi. </w:t>
      </w:r>
    </w:p>
    <w:p>
      <w:pPr>
        <w:pStyle w:val="Normal"/>
        <w:jc w:val="both"/>
        <w:rPr/>
      </w:pPr>
      <w:r>
        <w:rPr/>
        <w:t xml:space="preserve">1826. aastal toimus Liivimaal vaherevisjon, mis sisaldab kõikide talupoegade perekonnanimesid. Hingeloenditega on tänasel päeval võimalik tutvuda Tartus Ajalooarhiivis või Tallinnas Riigiarhiivis ja lugeda saab neid mikrofilmidelt. Nimepaneku revisjoni baasil on Tartu ülikooli ajalootudengid koostanud ka perekonnanimede ehk Onomastika andmebaasi, mis on kättesaadaval Internetis. </w:t>
      </w:r>
    </w:p>
    <w:p>
      <w:pPr>
        <w:pStyle w:val="Normal"/>
        <w:jc w:val="both"/>
        <w:rPr/>
      </w:pPr>
      <w:r>
        <w:rPr/>
        <w:t xml:space="preserve">Onomastika andmebaasi kohaselt oli Mõnistes antud 145 nime, Sarus 91 nime, Vastse-Roosa mõisas eraldi nimepanekut ei toimunud. </w:t>
      </w:r>
    </w:p>
    <w:p>
      <w:pPr>
        <w:pStyle w:val="Normal"/>
        <w:jc w:val="both"/>
        <w:rPr/>
      </w:pPr>
      <w:r>
        <w:rPr/>
        <w:t xml:space="preserve">Tegelikult võiks öelda, et need arvud on veidi väiksemad, seda eelkõige sellepärast, et ühe ja sama suguvõsa inimesed, kes elasid eri mõisate all sama kihelkonna raames, on arvestatud eraldi. Samas kontrollides neid inimesi ajas tagasi, olen enda jaoks kindlaks teinud nende suguluse. </w:t>
      </w:r>
    </w:p>
    <w:p>
      <w:pPr>
        <w:pStyle w:val="Normal"/>
        <w:jc w:val="both"/>
        <w:rPr/>
      </w:pPr>
      <w:r>
        <w:rPr/>
        <w:t xml:space="preserve">Sama ei saa kahjuks väita 1826. aastal Hargla kihelkonna eri mõisates antud samatähenduslike eesti-saksa paralleelvormide kohta: oma kogemuste põhjal võin öelda, et uurides eesti-saksa paralleelvorme ajas tagasi, pole need omavahel varasemates põlvkondades ühtinud. Nii võib ilmselt öelda, et sugulust nimepaneku ajal need nimevormid endas ei kanna. </w:t>
      </w:r>
    </w:p>
    <w:p>
      <w:pPr>
        <w:pStyle w:val="Normal"/>
        <w:jc w:val="both"/>
        <w:rPr/>
      </w:pPr>
      <w:r>
        <w:rPr/>
        <w:t>Mõned näited: Mõnistes Nussbaum</w:t>
        <w:tab/>
        <w:tab/>
        <w:t>Sarus ja Taheval Sarapuu</w:t>
      </w:r>
    </w:p>
    <w:p>
      <w:pPr>
        <w:pStyle w:val="Normal"/>
        <w:jc w:val="both"/>
        <w:rPr/>
      </w:pPr>
      <w:r>
        <w:rPr/>
        <w:tab/>
        <w:tab/>
        <w:t>Mõnistes Sand</w:t>
        <w:tab/>
        <w:tab/>
        <w:t>Sarus Liiv</w:t>
      </w:r>
    </w:p>
    <w:p>
      <w:pPr>
        <w:pStyle w:val="Normal"/>
        <w:jc w:val="both"/>
        <w:rPr/>
      </w:pPr>
      <w:r>
        <w:rPr/>
        <w:tab/>
        <w:tab/>
        <w:t>Mõnistes Fuks</w:t>
        <w:tab/>
        <w:tab/>
        <w:tab/>
        <w:t>Sarus Rebban</w:t>
      </w:r>
    </w:p>
    <w:p>
      <w:pPr>
        <w:pStyle w:val="Normal"/>
        <w:jc w:val="both"/>
        <w:rPr/>
      </w:pPr>
      <w:r>
        <w:rPr/>
        <w:tab/>
        <w:tab/>
        <w:t>Mõnistes Birkenberg</w:t>
        <w:tab/>
        <w:tab/>
        <w:t>Tahevas Kõivumägi</w:t>
      </w:r>
    </w:p>
    <w:p>
      <w:pPr>
        <w:pStyle w:val="Normal"/>
        <w:jc w:val="both"/>
        <w:rPr/>
      </w:pPr>
      <w:r>
        <w:rPr/>
        <w:tab/>
        <w:tab/>
        <w:t>Mõnistes Maurer</w:t>
        <w:tab/>
        <w:tab/>
        <w:t>Sarus Pottsepp</w:t>
        <w:tab/>
        <w:tab/>
        <w:t>jpt</w:t>
      </w:r>
    </w:p>
    <w:p>
      <w:pPr>
        <w:pStyle w:val="Normal"/>
        <w:jc w:val="both"/>
        <w:rPr/>
      </w:pPr>
      <w:r>
        <w:rPr/>
      </w:r>
    </w:p>
    <w:p>
      <w:pPr>
        <w:pStyle w:val="Normal"/>
        <w:jc w:val="both"/>
        <w:rPr/>
      </w:pPr>
      <w:r>
        <w:rPr/>
        <w:t xml:space="preserve">Kuidas reaalselt nimepanek välja nägi, võime me praegu ainult oletusi teha. Kes sellega eelkõige tegeles, kas kirik või mõis, on ka küsitav. Siiski tooksin ära ühe tähelepaneku 1826. aasta abielumeetrikast. </w:t>
      </w:r>
    </w:p>
    <w:p>
      <w:pPr>
        <w:pStyle w:val="Normal"/>
        <w:jc w:val="both"/>
        <w:rPr/>
      </w:pPr>
      <w:r>
        <w:rPr/>
        <w:t>21. veebruaril 1826. aastal on laulatatud Pulli Märdi poeg Mehka Pähnamägi (</w:t>
      </w:r>
      <w:r>
        <w:rPr>
          <w:i/>
        </w:rPr>
        <w:t>pähn – võru keeles pärn</w:t>
      </w:r>
      <w:r>
        <w:rPr/>
        <w:t xml:space="preserve">) ja Raudsepa Jürri tütar Kattri. </w:t>
      </w:r>
    </w:p>
    <w:p>
      <w:pPr>
        <w:pStyle w:val="Normal"/>
        <w:jc w:val="both"/>
        <w:rPr/>
      </w:pPr>
      <w:r>
        <w:rPr/>
        <w:t>3. novembril 1826. aastal koostatud nimeregistri kohaselt on nii Märdile kui ka Mehkale perega antud perenimi Lindenberg (</w:t>
      </w:r>
      <w:r>
        <w:rPr>
          <w:i/>
        </w:rPr>
        <w:t>linden – sks keeles pärn + berg – sks keeles mägi</w:t>
      </w:r>
      <w:r>
        <w:rPr/>
        <w:t xml:space="preserve">). </w:t>
      </w:r>
    </w:p>
    <w:p>
      <w:pPr>
        <w:pStyle w:val="Normal"/>
        <w:jc w:val="both"/>
        <w:rPr/>
      </w:pPr>
      <w:r>
        <w:rPr/>
        <w:t>See võis johtuda sellest, et enne ametlikku nimede andmist ja kinnitamist oli inimestele antud vaba voli omale perenimi valida. Nii valiski Pulli Märt oma perele nimeks võrukeelse nimekuju Pähnamägi. Pulli Märdi isa Henno oli aga Kilwago Antsu poeg ja 1811. aasta hingeloenduse kohaselt asunud Kilwagost elama Pulli tallu. Kõik Kilwago Antsu järglased said omale perenime Lindenberg ja nii ka Pulli Märt. Repliigi korras olgu öeldud, et Pulli Märdi 5. põlvkonna järeltulija Jaan Lindenberg eestistas 1936. aastal oma nime taas Pärnamägiks. Samas kui Lindenbergide teiste harude esindajad eestistasid oma nime näiteks Lindpereks, Lindmäeks, Lindmetsaks. (Ega teie seas pole Jaan Pärnamägi järeltulijaid, kes oskaks rääkida, kuidas läbi sajandi suudeti säilitada teadmine algselt valitud nimest?)</w:t>
      </w:r>
    </w:p>
    <w:p>
      <w:pPr>
        <w:pStyle w:val="Normal"/>
        <w:jc w:val="both"/>
        <w:rPr/>
      </w:pPr>
      <w:r>
        <w:rPr/>
        <w:t xml:space="preserve">Toodud näide kinnitab meile ühtlasi, et Hargla kihelkonnas said kõik ühte suguvõsasse kuuluvad inimesed omale ühe ja sama perenime, sõltumata sellest mis talus nad elasid või kui kaua aega tagasi olid nad lahkunud oma esivanemate elupaigast. Eestis ja Liivimaal pole sugugi harvad juhud, kui mõnes kihelkonnas isegi ühe pere vennad võtsid omale erineva perenime. Nii võib kinnitada, et see fakt on jällegi üks eripära, mis iseloomustab just Hargla kihelkonda. </w:t>
      </w:r>
    </w:p>
    <w:p>
      <w:pPr>
        <w:pStyle w:val="Normal"/>
        <w:jc w:val="both"/>
        <w:rPr/>
      </w:pPr>
      <w:r>
        <w:rPr/>
      </w:r>
    </w:p>
    <w:p>
      <w:pPr>
        <w:pStyle w:val="Normal"/>
        <w:jc w:val="both"/>
        <w:rPr/>
      </w:pPr>
      <w:r>
        <w:rPr/>
        <w:t xml:space="preserve">Määratledes pandud perenimeliike üldplaanis ja süvenemata siinkohal teaduslikult põhjendatud nüanssidesse, võib öelda, et ühe suurema grupi moodustasid talunime järgi pandud perenime, teise suurema grupi moodustasid, loodust, loomi ja taimestikku käsitlevad nimed nii võru murdes kui saksa keeles. Ja kolmanda suurema grupi moodustasid käsitööliste jm ametinimetused nii eesti kui ka saksa keeles. </w:t>
      </w:r>
    </w:p>
    <w:p>
      <w:pPr>
        <w:pStyle w:val="Normal"/>
        <w:jc w:val="both"/>
        <w:rPr/>
      </w:pPr>
      <w:r>
        <w:rPr/>
      </w:r>
    </w:p>
    <w:p>
      <w:pPr>
        <w:pStyle w:val="Normal"/>
        <w:jc w:val="both"/>
        <w:rPr/>
      </w:pPr>
      <w:r>
        <w:rPr/>
        <w:t xml:space="preserve">I grupp: talunime järgi pandud perenimi: Mõnistes: Kalkahjo talu – perenimi Kalk, Sae- Saag, Sillaotsa – Sild, Pelsi – Pelzer, Tiitsa – Tiits, Konnoküla – Kond, Tsundso – Tsunds, Kassa – Kassak, Perrakonno – Perakond. Vastse-Roosas: Luitsepa – Luitsepp, Rumpe – Rumpe, Postusse – Postusch. Sarus on talunime järgi pandud perenimede osakaal väike, vaid Rebbase talu järgi on pandud perenimi Rebban. </w:t>
      </w:r>
    </w:p>
    <w:p>
      <w:pPr>
        <w:pStyle w:val="Normal"/>
        <w:jc w:val="both"/>
        <w:rPr/>
      </w:pPr>
      <w:r>
        <w:rPr/>
        <w:t>II grupp: Loodus ja taimestik</w:t>
      </w:r>
    </w:p>
    <w:p>
      <w:pPr>
        <w:pStyle w:val="Normal"/>
        <w:numPr>
          <w:ilvl w:val="0"/>
          <w:numId w:val="1"/>
        </w:numPr>
        <w:jc w:val="both"/>
        <w:rPr/>
      </w:pPr>
      <w:r>
        <w:rPr/>
        <w:t>võru murdes: Kassuk, Kõiw, Pähn, Wislapuu, Kaddai, Mõttus, Pehlak, Sissask, Zirg, Warrik jpt</w:t>
      </w:r>
    </w:p>
    <w:p>
      <w:pPr>
        <w:pStyle w:val="Normal"/>
        <w:numPr>
          <w:ilvl w:val="0"/>
          <w:numId w:val="1"/>
        </w:numPr>
        <w:jc w:val="both"/>
        <w:rPr/>
      </w:pPr>
      <w:r>
        <w:rPr/>
        <w:t>saksa keeles: Lindenberg, Birkenberg, Kirschenberg, Nussbaum, Sand, Roggenbaum, Pielbaum, Eichenbaum jpt</w:t>
      </w:r>
    </w:p>
    <w:p>
      <w:pPr>
        <w:pStyle w:val="Normal"/>
        <w:jc w:val="both"/>
        <w:rPr/>
      </w:pPr>
      <w:r>
        <w:rPr/>
        <w:t>III grupp: käsitööliste jm ametinimetused nii eesti kui ka saksa keeles: Bötger, Nahksepp, Puddelsel, Kangre, Retsep, Fischer, Kubjas, Maurer, Smitt, Pottsepp jt</w:t>
      </w:r>
    </w:p>
    <w:p>
      <w:pPr>
        <w:pStyle w:val="Normal"/>
        <w:jc w:val="both"/>
        <w:rPr/>
      </w:pPr>
      <w:r>
        <w:rPr/>
      </w:r>
    </w:p>
    <w:p>
      <w:pPr>
        <w:pStyle w:val="Normal"/>
        <w:jc w:val="both"/>
        <w:rPr/>
      </w:pPr>
      <w:r>
        <w:rPr/>
        <w:t xml:space="preserve">Veidi segasemaks läheb nimede osas 1830-tel aastatel. Nimelt võib Mõniste mõisa eripäraks pidada asjaolu, et esimene tinglikult nimetades nimede eestistamine toimus siin juba aastatel 1832-1836. Olen lisaks Hargla kihelkonna materjalidele uurinud mitmeid teisi Eesti- ja Liivimaa kihelkondi, kuid kusagil pole sellise faktiga kokku puutunud. </w:t>
      </w:r>
    </w:p>
    <w:p>
      <w:pPr>
        <w:pStyle w:val="Normal"/>
        <w:jc w:val="both"/>
        <w:rPr/>
      </w:pPr>
      <w:r>
        <w:rPr/>
        <w:t xml:space="preserve">Üldjuhul on kasutatud nimede eestistamisel otsetõlget saksa keelest eesti keelde, kuid see ei ole reegel. Nii on Bötgerist saanud Puusepp ja mitte Püttsepp, Maurerist nii Pottsepp kui ka Müürsepp. Kuidas nimede muutus tegelikkuses aset leidis, kas inimestel anti endal valida või määrati nimemuutus kindlaks kõrgemalt poolt, sellele küsimusele on tänase päeva seisuga raske vastata. Ühtegi vastavasisulist käsku ega kirjavahetust pole ma näinud, see baseerub puhtalt läbitöötatud materjalist saadud kogemustest ja arutlustest teiste suguvõsauurijatega. </w:t>
      </w:r>
    </w:p>
    <w:p>
      <w:pPr>
        <w:pStyle w:val="Normal"/>
        <w:jc w:val="both"/>
        <w:rPr/>
      </w:pPr>
      <w:r>
        <w:rPr/>
        <w:t xml:space="preserve">Seejuures kõik suguvõsaliikmed oma nime ei muutnud, vaid osad jäid kandma oma saksapärast nimekuju. Seeläbi kasvas Mõniste mõisas olemasolev perenimede arv peaaegu kahekordseks. </w:t>
      </w:r>
    </w:p>
    <w:p>
      <w:pPr>
        <w:pStyle w:val="Normal"/>
        <w:jc w:val="both"/>
        <w:rPr/>
      </w:pPr>
      <w:r>
        <w:rPr/>
        <w:t>Nii jäid paralleelvormidena kehtima näiteks Birkenberg-Kõivumägi, Nussbaum-Sarapuu, Apfelbaum-Uipuu, Puusepp-Bötger. Jpt</w:t>
      </w:r>
    </w:p>
    <w:p>
      <w:pPr>
        <w:pStyle w:val="Normal"/>
        <w:jc w:val="both"/>
        <w:rPr/>
      </w:pPr>
      <w:r>
        <w:rPr/>
      </w:r>
    </w:p>
    <w:p>
      <w:pPr>
        <w:pStyle w:val="Normal"/>
        <w:jc w:val="both"/>
        <w:rPr/>
      </w:pPr>
      <w:r>
        <w:rPr/>
        <w:t xml:space="preserve">Kirikumaterjalides tuleb ka ette, et ühe isiku puhul on ära toodud korraga kaks perekonnanime, kas siis eesti-saksa paralleelvorm või lihtsalt kaks erinevat perenime, näiteks Luks või Ilves, Lind või Zirk, Spunt või Punt, Birkenberg või Kõivumägi.  </w:t>
      </w:r>
    </w:p>
    <w:p>
      <w:pPr>
        <w:pStyle w:val="Normal"/>
        <w:jc w:val="both"/>
        <w:rPr/>
      </w:pPr>
      <w:r>
        <w:rPr/>
        <w:t xml:space="preserve">Terve rida nimesid jäi püsima muutumatul kujul, näiteks Lindenberg, Onkel, Kirschenberg, Bärentsrauch, Lipstok. </w:t>
      </w:r>
    </w:p>
    <w:p>
      <w:pPr>
        <w:pStyle w:val="Normal"/>
        <w:jc w:val="both"/>
        <w:rPr/>
      </w:pPr>
      <w:r>
        <w:rPr/>
      </w:r>
    </w:p>
    <w:p>
      <w:pPr>
        <w:pStyle w:val="Normal"/>
        <w:jc w:val="both"/>
        <w:rPr/>
      </w:pPr>
      <w:r>
        <w:rPr/>
        <w:t>Õigeusu materjalides on nimed teisenenud vastavalt vene õigekeele reeglitele nii, et sageli ei ole esimese pealevaatamisega isegi arusaadav, mis nimest jutt käib: Haug – Gauk, Haugas – Gaukas, Roggenbaum – Rokebau, Org – Ork, Lõokene – Leokene jne.</w:t>
      </w:r>
    </w:p>
    <w:p>
      <w:pPr>
        <w:pStyle w:val="Normal"/>
        <w:jc w:val="both"/>
        <w:rPr/>
      </w:pPr>
      <w:r>
        <w:rPr/>
      </w:r>
    </w:p>
    <w:p>
      <w:pPr>
        <w:pStyle w:val="Normal"/>
        <w:jc w:val="both"/>
        <w:rPr/>
      </w:pPr>
      <w:r>
        <w:rPr/>
        <w:t xml:space="preserve">Rääkides perenimede arvulisest kasvust hüppaks siinkohal kohe ka 20. sajandi 30-tesse aastatesse, kui Eesti Vabariigis toimus nimede eestistamine. Kes olid jätnud nime 100 aastat tagasi muutmata, tegid seda nüüd, aga muutsid oma nime taas kord ka need, kes seda juba teinud olid. Mõned näited: </w:t>
      </w:r>
    </w:p>
    <w:p>
      <w:pPr>
        <w:pStyle w:val="Normal"/>
        <w:jc w:val="both"/>
        <w:rPr/>
      </w:pPr>
      <w:r>
        <w:rPr/>
        <w:t>Mõniste perenimi Bleiwe – on eestistatud Laivereks (Tartu), Pilvetiks (Jõelähtme)</w:t>
      </w:r>
    </w:p>
    <w:p>
      <w:pPr>
        <w:pStyle w:val="Normal"/>
        <w:jc w:val="both"/>
        <w:rPr/>
      </w:pPr>
      <w:r>
        <w:rPr/>
        <w:t>Prants – Ojakivi (Laanemetsa)</w:t>
      </w:r>
    </w:p>
    <w:p>
      <w:pPr>
        <w:pStyle w:val="Normal"/>
        <w:jc w:val="both"/>
        <w:rPr/>
      </w:pPr>
      <w:r>
        <w:rPr/>
        <w:t>Kalamees (algselt Fisher) – Kalur (Saru)</w:t>
      </w:r>
    </w:p>
    <w:p>
      <w:pPr>
        <w:pStyle w:val="Normal"/>
        <w:jc w:val="both"/>
        <w:rPr/>
      </w:pPr>
      <w:r>
        <w:rPr/>
        <w:t>Beek – Lindmäe, Peegi, Abar</w:t>
      </w:r>
    </w:p>
    <w:p>
      <w:pPr>
        <w:pStyle w:val="Normal"/>
        <w:jc w:val="both"/>
        <w:rPr/>
      </w:pPr>
      <w:r>
        <w:rPr/>
        <w:t>Pelzer – Küng, Lee, Luhtmaa, Põldsaar, Saag</w:t>
      </w:r>
    </w:p>
    <w:p>
      <w:pPr>
        <w:pStyle w:val="Normal"/>
        <w:jc w:val="both"/>
        <w:rPr/>
      </w:pPr>
      <w:r>
        <w:rPr/>
        <w:t>Kirschenberg – Kirsimäe, Kirsimägi, Kirsipuu, Kirsisalu</w:t>
      </w:r>
    </w:p>
    <w:p>
      <w:pPr>
        <w:pStyle w:val="Normal"/>
        <w:jc w:val="both"/>
        <w:rPr/>
      </w:pPr>
      <w:r>
        <w:rPr/>
        <w:t>Sprenk – Kaljuvee, Kajandi, Malm, Rannula, Kõivumägi</w:t>
      </w:r>
    </w:p>
    <w:p>
      <w:pPr>
        <w:pStyle w:val="Normal"/>
        <w:jc w:val="both"/>
        <w:rPr/>
      </w:pPr>
      <w:r>
        <w:rPr/>
        <w:t>Lindenberg – Lindpere, Lüstik, Pärnamägi, Lindmets</w:t>
      </w:r>
    </w:p>
    <w:p>
      <w:pPr>
        <w:pStyle w:val="Normal"/>
        <w:jc w:val="both"/>
        <w:rPr/>
      </w:pPr>
      <w:r>
        <w:rPr/>
        <w:t>Kreutzberg – Lehtsaar, Külmoja</w:t>
        <w:tab/>
        <w:tab/>
        <w:tab/>
        <w:tab/>
      </w:r>
    </w:p>
    <w:p>
      <w:pPr>
        <w:pStyle w:val="Normal"/>
        <w:jc w:val="both"/>
        <w:rPr/>
      </w:pPr>
      <w:r>
        <w:rPr/>
        <w:t>Horn – Haabja, Kuldvere, Männiste, Merilaht</w:t>
        <w:tab/>
        <w:tab/>
        <w:t>jpt</w:t>
      </w:r>
    </w:p>
    <w:p>
      <w:pPr>
        <w:pStyle w:val="Normal"/>
        <w:jc w:val="both"/>
        <w:rPr/>
      </w:pPr>
      <w:r>
        <w:rPr/>
      </w:r>
    </w:p>
    <w:p>
      <w:pPr>
        <w:pStyle w:val="Normal"/>
        <w:jc w:val="both"/>
        <w:rPr/>
      </w:pPr>
      <w:r>
        <w:rPr/>
        <w:t xml:space="preserve">Ja lõpetuseks tahaks ära mainida veel ühe huvitava Hargla kihelkonnale omase fakti nimepanekust. </w:t>
      </w:r>
    </w:p>
    <w:p>
      <w:pPr>
        <w:pStyle w:val="Normal"/>
        <w:jc w:val="both"/>
        <w:rPr/>
      </w:pPr>
      <w:r>
        <w:rPr/>
        <w:t xml:space="preserve">Üksikud inimesed said massiliselt omale perenimeks NIMETU. Reeglina said selle nime üksikud naisterahvad, kes elasid talus majalistena või olid tüdrukuks ja kelle päritolu oli teadmata. Samuti said perenime Nimetu tütardega vallasemad. Poegi kasvatavad vallasemad said omale perenime, see tähendab perenime sai omale poeg, ükskõik kui vana ta siis oli, kasvõi vastsündinud imik ja see perenimi laienes ka poja emale. </w:t>
      </w:r>
    </w:p>
    <w:p>
      <w:pPr>
        <w:pStyle w:val="Normal"/>
        <w:jc w:val="both"/>
        <w:rPr/>
      </w:pPr>
      <w:r>
        <w:rPr/>
        <w:t xml:space="preserve">Samas on teada mõned juhud, kus perenime Nimetu said ka talus elavad poisid, sulased või meessoost majalised-vabadikud. Tõenäoliselt on Nimetu nime kandvate inimeste näol tegemist isikutega, kelle vanemad ega päritolu pole teada. Hingeloendis ja personaalraamatus puudub nendel inimestel ka isanimi. </w:t>
      </w:r>
    </w:p>
    <w:p>
      <w:pPr>
        <w:pStyle w:val="Normal"/>
        <w:jc w:val="both"/>
        <w:rPr/>
      </w:pPr>
      <w:r>
        <w:rPr/>
        <w:t xml:space="preserve">Nende üksikute poiste naitumisel on see nimi edaspidi saanud omale tegeliku perenime staatuse. Huvitav oleks teada, kas ka tänapäeval elab veel inimesi, kelle perenimi on Nimetu.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Kasutatud kirjandus</w:t>
      </w:r>
    </w:p>
    <w:p>
      <w:pPr>
        <w:pStyle w:val="Normal"/>
        <w:numPr>
          <w:ilvl w:val="0"/>
          <w:numId w:val="2"/>
        </w:numPr>
        <w:jc w:val="both"/>
        <w:rPr/>
      </w:pPr>
      <w:r>
        <w:rPr/>
        <w:t>Koguteos Valgamaa. Maateaduslik, tulunduslik ja ajalooline kirjeldus. Toimetanud A. Tammekann, A. Luha ja E. Kant. Tartu 1932, Eesti Kirjanduse Seltsi kirjastus. Lk 216-266. Raamatu internetiväljaanne aadressil www.tarkvarastuudio.ee</w:t>
      </w:r>
    </w:p>
    <w:p>
      <w:pPr>
        <w:pStyle w:val="Normal"/>
        <w:numPr>
          <w:ilvl w:val="0"/>
          <w:numId w:val="2"/>
        </w:numPr>
        <w:jc w:val="both"/>
        <w:rPr/>
      </w:pPr>
      <w:r>
        <w:rPr/>
        <w:t>Urmas Klaas „Õigeusu kiriku ajalugu Eestis”. Loeng EGeS Tartu osakonna koosviibimisel 3.12.2005. Ettekande videosalvestus.</w:t>
      </w:r>
    </w:p>
    <w:p>
      <w:pPr>
        <w:pStyle w:val="Normal"/>
        <w:numPr>
          <w:ilvl w:val="0"/>
          <w:numId w:val="2"/>
        </w:numPr>
        <w:jc w:val="both"/>
        <w:rPr/>
      </w:pPr>
      <w:r>
        <w:rPr/>
        <w:t xml:space="preserve">Hargla kihelkonna hingeloendid: 1795. aasta Mõniste mõis EAA fond 1865-2-1:3, Saru mõis EAA fond 1865-2-1:4, 1811. aasta Mõniste ja Saru mõis EAA fond 1865-2-1:9, 1816. aasta Mõniste ja Saru mõis EAA fond 1865-2-2:4, 1826. aasta Mõniste mõis EAA fond 1865-2-2:7; Saru mõis EAA fond 1865-2-2:8. Mikrofilmide ERA koopiad. </w:t>
      </w:r>
    </w:p>
    <w:p>
      <w:pPr>
        <w:pStyle w:val="Normal"/>
        <w:numPr>
          <w:ilvl w:val="0"/>
          <w:numId w:val="2"/>
        </w:numPr>
        <w:jc w:val="both"/>
        <w:rPr/>
      </w:pPr>
      <w:r>
        <w:rPr/>
        <w:t xml:space="preserve">Hargla kihelkonna kirikumaterjalid ja personaalraamatud. EAA fond 1295, nimistu 1 säilikud 180-213, 711-734, 747-759, nimistu 2 säilikud 1-4. EAA internetiandmebaas Saaga, </w:t>
      </w:r>
      <w:hyperlink r:id="rId2">
        <w:r>
          <w:rPr>
            <w:rStyle w:val="InternetLink"/>
          </w:rPr>
          <w:t>www.eha.ee/saaga</w:t>
        </w:r>
      </w:hyperlink>
    </w:p>
    <w:p>
      <w:pPr>
        <w:pStyle w:val="Normal"/>
        <w:numPr>
          <w:ilvl w:val="0"/>
          <w:numId w:val="2"/>
        </w:numPr>
        <w:jc w:val="both"/>
        <w:rPr/>
      </w:pPr>
      <w:r>
        <w:rPr/>
        <w:t>Internetiandmebaas Onomastika.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a.ee/saa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8:03:00Z</dcterms:created>
  <dc:creator>User</dc:creator>
  <dc:description/>
  <cp:keywords/>
  <dc:language>en-US</dc:language>
  <cp:lastModifiedBy>Kairi</cp:lastModifiedBy>
  <dcterms:modified xsi:type="dcterms:W3CDTF">2006-08-08T11:03:00Z</dcterms:modified>
  <cp:revision>11</cp:revision>
  <dc:subject/>
  <dc:title>Hargla kogudus ja kihelkond tunnistati iseseisvaks Rootsi kuninga Karl XI 21</dc:title>
</cp:coreProperties>
</file>