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Mõniste sugupuude näituse eksponaadid</w:t>
      </w:r>
    </w:p>
    <w:p>
      <w:pPr>
        <w:pStyle w:val="Heading"/>
        <w:spacing w:before="120" w:after="120"/>
        <w:jc w:val="left"/>
        <w:rPr/>
      </w:pPr>
      <w:r>
        <w:rPr/>
        <w:t>EGeS-i liikmete tööd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74"/>
        <w:gridCol w:w="7744"/>
        <w:gridCol w:w="2700"/>
      </w:tblGrid>
      <w:tr>
        <w:trPr>
          <w:tblHeader w:val="true"/>
          <w:trHeight w:val="27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Jrk nr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Koostaja või valdaja nimi</w:t>
            </w:r>
          </w:p>
        </w:tc>
        <w:tc>
          <w:tcPr>
            <w:tcW w:w="7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Eksponaa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Tagastatud valdajale</w:t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bCs/>
                <w:lang w:val="et-EE"/>
              </w:rPr>
              <w:t>HJALMAR MÄRSKA (EGeS-Tallinn)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bCs/>
                <w:lang w:val="et-EE"/>
              </w:rPr>
              <w:t>Sisask’ite ja Kattai’de suguvõsatabel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bCs/>
                <w:lang w:val="et-EE"/>
              </w:rPr>
              <w:t>REELIKA KIKKAS (EGeS-Tallinn)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lang w:val="et-EE"/>
              </w:rPr>
              <w:t xml:space="preserve">Reelika Kikkase kõugutabel. </w:t>
            </w:r>
            <w:r>
              <w:rPr>
                <w:lang w:val="et-EE"/>
              </w:rPr>
              <w:t>Materjalid linane jämedakoeline rõivas ja puit. Formaat 110 x 120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bCs/>
                <w:lang w:val="et-EE"/>
              </w:rPr>
              <w:t>Fotoreportaaž Kikkas’te suguvõsa 2004.a kokkutulekust. 46 x 140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Hargla kihelkonna Saru mõisa Hanimägi`de suguvõsa, tekstipuuna, laius 40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Hargla kihelkonna Saru mõisa Kapstas`te suguvõsa tekstipuuna, laius 40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lang w:val="et-EE"/>
              </w:rPr>
              <w:t>Hargla kihelkonna Mõniste mõisa Kõivumägi`de suguvõsa tekstipuuna, laius 40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Hargla kihelkonna Toop`ide suguvõsa tekstipuuna, laius 40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bCs/>
                <w:lang w:val="et-EE"/>
              </w:rPr>
              <w:t>SALME-LEONOORE TIRO (EGeS-Tallinn)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bCs/>
                <w:lang w:val="et-EE"/>
              </w:rPr>
              <w:t>Vink’ide (Kanepi khk) sugupuu skeem. Lisatud grupipilt sama suguvõsa 1993.a kokkutuleku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9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bCs/>
                <w:lang w:val="et-EE"/>
              </w:rPr>
              <w:t>Andmed uuritud suguvõsade kohta: Vink (12 l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bCs/>
                <w:lang w:val="et-EE"/>
              </w:rPr>
              <w:t>EIKE RIIS (EGeS-Tallinn)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bCs/>
                <w:lang w:val="et-EE"/>
              </w:rPr>
              <w:t>Jugu Bruno ja Liide kõugud. Kartongist ringikujuline kõukude tabel, d ca 65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11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Hargla kihelkonna Saru mõisa Liiv`ide suguvõsatabel (suurus 90 x 135 c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1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bCs/>
                <w:lang w:val="et-EE"/>
              </w:rPr>
              <w:t>HELBE MERILA-LATTIK (EgeS-Pärnu)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Lattiku perekonna sugupuu kujundatud tammena (suurus 1,5 X 1,5 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13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Helbe Merila-Lattik. Karm ja kaunis Karula. Tartu Folkloori Instituut 2005. raamat, pehmed kaa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bCs/>
                <w:lang w:val="et-EE"/>
              </w:rPr>
              <w:t>SIRJE ROHT (EGeS-Tallinn)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Sõnade (Sõnnade) suguvõsatab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bCs/>
                <w:lang w:val="et-EE"/>
              </w:rPr>
              <w:t>NAATA RAUDSEPP (EGeS-Tallinn)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Cs/>
                <w:lang w:val="et-EE"/>
              </w:rPr>
              <w:t>Rusi lapsed (Tuvikeste suguvõsa). Juhan Raudsepa litograafia (1966.a, tiraaž 30 tk, proovitrükk), kollaaž Naata Raudsepp 2006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KAIRE KOCH (EGeS-Võru)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 xml:space="preserve">Ülevaade Kochide suguvõsast: suguvõsatabel, ülevaade Karl Kochist, vanad fotod. Paigutatud stendialusel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t-EE"/>
              </w:rPr>
              <w:t>17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 xml:space="preserve">EVELIN POVEL-PUUSEPP </w:t>
            </w:r>
            <w:r>
              <w:rPr>
                <w:bCs/>
                <w:lang w:val="et-EE"/>
              </w:rPr>
              <w:t>(EGeS-Tallinn)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bCs/>
                <w:lang w:val="et-EE"/>
              </w:rPr>
              <w:t>Puuseppade (Hargla khk, Mõniste) järglastabel puittahvlil, mõõtudega 80 x 40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18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bCs/>
                <w:lang w:val="et-EE"/>
              </w:rPr>
              <w:t>Hargla khk Mõniste mõisa Kilwago Jaani järglased – Bötger &gt; Puusepp suguvõsatabel. 90 x 200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19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bCs/>
                <w:lang w:val="et-EE"/>
              </w:rPr>
              <w:t>Hargla khk Mõniste mõisa Kilwago Antsu järglased – Lindenberg`ide suguvõsa järglastabel tekstipuuna, 35 lk, A4 formaat, köidetu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bCs/>
                <w:lang w:val="et-EE"/>
              </w:rPr>
              <w:t>Hargla khk Mõniste mõisa Antsi Jaani järglased – Onkel suguvõsa järglastabel tekstipuuna, 16 lk, A4 formaat, köidetu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t-EE"/>
              </w:rPr>
              <w:t>Evelin Povel-Puusepp koos Kaire Kochiga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 xml:space="preserve">Ülevaade Hargla kihelkonna Mõniste mõisa Puuseppade kokkutulekutest 2000.-2005. Fotoreportaaž. 2 x A0 vatmanpaberil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EGeS mitteliikmete töö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74"/>
        <w:gridCol w:w="7744"/>
        <w:gridCol w:w="270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2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INES HORTON KIRSIMÄGI (USA)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lang w:val="et-EE"/>
              </w:rPr>
              <w:t>Kirjanik August Kirsimäe sugupuu (kõugutabel). Mõõtmetega 162,56 x 38,1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23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 xml:space="preserve">Ülevaade August Kirsimäest. Köidetud kiirköitjass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Fotoalbum vanade Mõniste kandis ülesvõetud fotodega fotodel kujutatud inimeste ä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SIRJE KOEMETS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Koemetsa suguvõsa järglastabel 20 x 100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26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TIIA ARDEL, INDA KÕIVA, MAIU TOOM, LILLI-AILI BRAKMAN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Hendrik Pang ja tema järglased. 6 põlvkonna järglastabel, 30 x 120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27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Kasper Koch ja tema järglased. 7 põlvkonna järglastabel. Laius ca 35 x 120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28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PILLE PIKKER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Kalkunite suguvõsa. Kujundatud tammepuuna. 50 x 50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29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lang w:val="et-EE"/>
              </w:rPr>
              <w:t>Kalkuni suguvõsa. Viljandi Kultuurikolledži töö 1996. Kiirköitjas 24 lk + sugupuu tab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3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INGE PLOOMIPUU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Saru mõisa Singa Ploomipuude suguvõsa: Kärt Ploomipuu uurimustöö 2005, 23 lk, köidetud kiirköitjass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31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lang w:val="et-EE"/>
              </w:rPr>
              <w:t>Eduard Ploomipuu kogutud materjalid suguvõsa kohta. Köidetud kiirköitjass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3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 xml:space="preserve">Ploomipuude kokkutulekutest osavõtjate statistika. Köidetud kiirköitjass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33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 xml:space="preserve">Fotoalbum Ploomipuude kokkutulekutest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Ploomipuu perenime legend. Raamitud fotoraam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 xml:space="preserve">Peeter ja Mai Ploomipuu järglased. Suguvõsatabel. 2xA0 vatmanil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VEELIKS REBANE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Pulli talu. Julie ja Andri Rebase esivanemad (sh Lindenbergid, Saagid, Polnad) ja järetulijad. A5 köidetud brošüü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JANNO KUUS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Greenbaum, Onkel, Thal, Siirak – sugupuu. Köidetud A4 kiirköitjass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AIN SARV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Sugupuu-uuring I, II. Koostatud 1986. aastal. Köidetud A4 kiirköitjass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38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EVA KALJUVEE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Mürkide sugupuu. Järglastabel A3 formaad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39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 xml:space="preserve">Kasukate sugupuu. Järglastabel A3 formaadi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4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Ilveste sugupuu. Järglastabel A3 formaad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41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 xml:space="preserve">Maiorite sugupuu. Järglastabel A3 formaadi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4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Weberite sugupuu. Järglastabel A3 formaad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43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Hindrik Sprenki sugupuu. Järglastabel 2xA3 formaad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ENELI VAIDRE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“</w:t>
            </w:r>
            <w:r>
              <w:rPr>
                <w:lang w:val="et-EE"/>
              </w:rPr>
              <w:t xml:space="preserve">Meie pere elu Saru külas 20. sajandil”. Koolitöö. Koostatud Sarus 2004. aastal. Juhendaja Aili Paeglis. Köidetud, A4 formaadi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 xml:space="preserve">Üldmaterjalid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18"/>
        <w:gridCol w:w="270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 xml:space="preserve">EGeS liikmete uuritavad nimed Võrumaal, seisuga veebruar 2006. 2-l stendialusel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EGeS Võrumaa osakonna stend: uuritavad nimed seisuga 15.05.2006 ja järgmise kokkusaamise kava 16.09.2006. Stendialuse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et-EE"/>
              </w:rPr>
            </w:pPr>
            <w:r>
              <w:rPr>
                <w:b/>
                <w:bCs/>
                <w:sz w:val="24"/>
                <w:lang w:val="et-EE" w:eastAsia="en-US"/>
              </w:rPr>
              <w:t>Kiä oll´ Jahviga Japs? Meelenpidämise õigus ja kirä õigus</w:t>
            </w:r>
            <w:r>
              <w:rPr>
                <w:sz w:val="24"/>
                <w:lang w:val="et-EE" w:eastAsia="en-US"/>
              </w:rPr>
              <w:t xml:space="preserve"> (</w:t>
            </w:r>
            <w:r>
              <w:rPr>
                <w:i/>
                <w:iCs/>
                <w:sz w:val="24"/>
                <w:lang w:val="et-EE" w:eastAsia="en-US"/>
              </w:rPr>
              <w:t>Kes oli Jahviga Japs? Mälu õigus ja kirja õigus</w:t>
            </w:r>
            <w:r>
              <w:rPr>
                <w:sz w:val="24"/>
                <w:lang w:val="et-EE" w:eastAsia="en-US"/>
              </w:rPr>
              <w:t>) Evar Saare ettekanne Suguvõsa uurimise päevalt Võrus, 18.03.2006. Stendialuse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lang w:val="et-EE"/>
              </w:rPr>
              <w:t>Mehkamaa ja mehkad</w:t>
            </w:r>
            <w:r>
              <w:rPr>
                <w:lang w:val="et-EE"/>
              </w:rPr>
              <w:t>. Taavi Pae “Keeles ja kirjanduses” ilmunud artikkel lühendatud kujul.  Stendialuse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 xml:space="preserve">Hingeloendi 1826. aasta nimeregister: Mõniste ja Saru mõisas pandud perenimed. Koopia Riigiarhiivi mikrofilmilt. Stendialusel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 xml:space="preserve">Suguvõsa uurimise päeva (Võrumaa muuseum 18.03.2006) ettekanded, köidetud kiirköitjass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7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 xml:space="preserve">EGeS Tallinna osakonna Võrumaa sugupuude uurijate rühma Mõniste näitusel osalevate liikmete tutvustus. Stendialusel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lang w:val="et-EE"/>
              </w:rPr>
              <w:t>Millest alustada suguvõsa uurimist</w:t>
            </w:r>
            <w:r>
              <w:rPr>
                <w:lang w:val="et-EE"/>
              </w:rPr>
              <w:t xml:space="preserve">. Fred Pussi artikkel 6-l lehel. Stendialusel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9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 xml:space="preserve">Eesti Genealoogia seltsi tutvustav stend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 xml:space="preserve">Gooti kirja näidised. Stendialusel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1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“</w:t>
            </w:r>
            <w:r>
              <w:rPr>
                <w:lang w:val="et-EE"/>
              </w:rPr>
              <w:t xml:space="preserve">Otsin kontakti”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12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Võrumaa suguvõsade uurimisest.</w:t>
            </w:r>
            <w:r>
              <w:rPr>
                <w:color w:val="000000"/>
              </w:rPr>
              <w:t xml:space="preserve"> Jaan Tagaväli ettekanne Tallinna osakonna Võrumaa-uurijate kogunemiselt, 2006. Stendialusel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Jaotusmaterjal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18"/>
        <w:gridCol w:w="270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Fred Pussi artikkel “Millest alustada suguvõsa uurimist”  6 lk-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  <w:t>Kõugutabel (tühi tabel koos täitmisõpetusega). 1 lehe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 w:eastAsia="en-US"/>
              </w:rPr>
              <w:t>Küsitlusleht näitusekülastajale. 1 lehe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32"/>
      <w:szCs w:val="20"/>
      <w:lang w:val="et-E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03:00Z</dcterms:created>
  <dc:creator>evelin</dc:creator>
  <dc:description/>
  <cp:keywords/>
  <dc:language>en-US</dc:language>
  <cp:lastModifiedBy>User</cp:lastModifiedBy>
  <cp:lastPrinted>2006-08-04T10:10:00Z</cp:lastPrinted>
  <dcterms:modified xsi:type="dcterms:W3CDTF">2006-08-07T11:16:00Z</dcterms:modified>
  <cp:revision>10</cp:revision>
  <dc:subject/>
  <dc:title>Võrumaa sugupuude näituse eksponaadid</dc:title>
</cp:coreProperties>
</file>