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ESTI MURDED VI</w:t>
      </w:r>
    </w:p>
    <w:p>
      <w:pPr>
        <w:pStyle w:val="Normal"/>
        <w:rPr/>
      </w:pPr>
      <w:r>
        <w:rPr/>
        <w:t>Hella Keem. Inge Käsi</w:t>
      </w:r>
    </w:p>
    <w:p>
      <w:pPr>
        <w:pStyle w:val="Normal"/>
        <w:rPr/>
      </w:pPr>
      <w:r>
        <w:rPr/>
        <w:t>Võru murde teks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PINA MUR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ili Adomägi,</w:t>
      </w:r>
      <w:r>
        <w:rPr/>
        <w:t xml:space="preserve"> s 1876 Meeksi v, Meerapalu k., kust pärit ka ta vanemad. Hiljem asus metsatallu Kääbassaarel, kus on elanud alates 1921. Kääbassaare asub Meerapalu k. Piirkonnas.</w:t>
      </w:r>
    </w:p>
    <w:p>
      <w:pPr>
        <w:pStyle w:val="Normal"/>
        <w:rPr/>
      </w:pPr>
      <w:r>
        <w:rPr/>
        <w:t>Üleskirjutus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ena Kliimand</w:t>
      </w:r>
      <w:r>
        <w:rPr/>
        <w:t>, s 1876 Meeksi v, Meerapalu k. Põline elanik.</w:t>
      </w:r>
    </w:p>
    <w:p>
      <w:pPr>
        <w:pStyle w:val="Normal"/>
        <w:rPr/>
      </w:pPr>
      <w:r>
        <w:rPr/>
        <w:t>Üleskirjutus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an Hilpus</w:t>
      </w:r>
      <w:r>
        <w:rPr/>
        <w:t>, s 1877 Meeksi v, Meerapalu k. Põline. Vanemad pärit samast paikkonnast. Elas Meerapalu tänavkülas.</w:t>
      </w:r>
    </w:p>
    <w:p>
      <w:pPr>
        <w:pStyle w:val="Normal"/>
        <w:rPr/>
      </w:pPr>
      <w:r>
        <w:rPr/>
        <w:t>Üleskirjutus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 Tammekunn,</w:t>
      </w:r>
      <w:r>
        <w:rPr/>
        <w:t xml:space="preserve"> s 1866 Meeksi v, Parapalu k. Hiljem on pere elama asunud sama valla Laane külla.</w:t>
      </w:r>
    </w:p>
    <w:p>
      <w:pPr>
        <w:pStyle w:val="Normal"/>
        <w:rPr/>
      </w:pPr>
      <w:r>
        <w:rPr/>
        <w:t>Üleskirjutus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ina Nurmekivi</w:t>
      </w:r>
      <w:r>
        <w:rPr/>
        <w:t>, s 1868 Meeksi v, Parapalu k Märtsu t, hiljem asus elama Laane külla Päeva tallu.</w:t>
      </w:r>
    </w:p>
    <w:p>
      <w:pPr>
        <w:pStyle w:val="Normal"/>
        <w:rPr/>
      </w:pPr>
      <w:r>
        <w:rPr/>
        <w:t>Üleskirjutus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do Aruste (Ziugov)</w:t>
      </w:r>
      <w:r>
        <w:rPr/>
        <w:t>, s 1876 Meeksi v, Naha k. Vanemad põliseid Naha k elanikke. Pärast abiellumist siirdunud Räpina v Jaama k Kalmatu t, kus on elanud elu lõpuni. Surnud 1968.</w:t>
      </w:r>
    </w:p>
    <w:p>
      <w:pPr>
        <w:pStyle w:val="Normal"/>
        <w:rPr/>
      </w:pPr>
      <w:r>
        <w:rPr/>
        <w:t>Lindistused 1960, üleskirjutus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iel Lepund</w:t>
      </w:r>
      <w:r>
        <w:rPr/>
        <w:t>, s 1884 Kahkva v Väike-Veerksu k. Vanemad pärit samast ümbruskonnast. Pärast abiellumist siirdunud Räpina v Jaama k. Sealses Kalmatu t on ta elanud elu lõpuni.</w:t>
      </w:r>
    </w:p>
    <w:p>
      <w:pPr>
        <w:pStyle w:val="Normal"/>
        <w:rPr/>
      </w:pPr>
      <w:r>
        <w:rPr/>
        <w:t>Lindistused 1970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arja Keero</w:t>
      </w:r>
      <w:r>
        <w:rPr/>
        <w:t>, s 1853 Veriora v Pahtpää k. Abiellumise tõttu sattus end. Räpina valda. Muist aastaid on elanud Petseri lähedal. Teksti kirjutamise ajal elas ihuüksi oma sünnipaigas.</w:t>
      </w:r>
    </w:p>
    <w:p>
      <w:pPr>
        <w:pStyle w:val="Normal"/>
        <w:rPr/>
      </w:pPr>
      <w:r>
        <w:rPr/>
        <w:t>Üleskirjutus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 Mähar</w:t>
      </w:r>
      <w:r>
        <w:rPr/>
        <w:t>, s 1880 Veriora v Pahtpää k popsi elamus. Ta isa Viilip Palkov oli pärit Pahtpää külast, ema Lota Kahkva vallast Kirmsist. Surnud 1974.</w:t>
      </w:r>
    </w:p>
    <w:p>
      <w:pPr>
        <w:pStyle w:val="Normal"/>
        <w:rPr/>
      </w:pPr>
      <w:r>
        <w:rPr/>
        <w:t>Üleskirjutus 1953, lindistused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uli Treier</w:t>
      </w:r>
      <w:r>
        <w:rPr/>
        <w:t>, s 1875 Veriora v Pääsna k Viruste järve kaldal Järveotsa t. Põline. Mees pärit Põlvast, samuti mehevanemad. Üleskirjutus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lga Tuiksoo</w:t>
      </w:r>
      <w:r>
        <w:rPr/>
        <w:t>, s 1889 Pihkva kub Venemaal, kuhu vanemad olid rännanud. Tädi tõi 5-aastase Olga kodukihelkonda Räpinasse tagasi. Suurema osa oma elust on ta elanud Räpinas Veriora v Soohara k.</w:t>
      </w:r>
    </w:p>
    <w:p>
      <w:pPr>
        <w:pStyle w:val="Normal"/>
        <w:rPr/>
      </w:pPr>
      <w:r>
        <w:rPr/>
        <w:t>Üleskirjutus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iide Kivitar,</w:t>
      </w:r>
      <w:r>
        <w:rPr/>
        <w:t xml:space="preserve"> s 1874 vallaslapsena Ruusa jaama lähedal. Üles kasvanud Reo ümbruses. Teksti kirjapaneku ajal elas Haavapää külast väljas endises veneusuliste koolimajas.</w:t>
      </w:r>
    </w:p>
    <w:p>
      <w:pPr>
        <w:pStyle w:val="Normal"/>
        <w:rPr/>
      </w:pPr>
      <w:r>
        <w:rPr/>
        <w:t>Üleskirjutus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20:00Z</dcterms:created>
  <dc:creator>urmas kalla</dc:creator>
  <dc:description/>
  <cp:keywords/>
  <dc:language>en-US</dc:language>
  <cp:lastModifiedBy>Kairi Järvpõld</cp:lastModifiedBy>
  <cp:lastPrinted>2113-01-01T00:00:00Z</cp:lastPrinted>
  <dcterms:modified xsi:type="dcterms:W3CDTF">2007-11-27T01:20:00Z</dcterms:modified>
  <cp:revision>2</cp:revision>
  <dc:subject/>
  <dc:title>EESTI MURDED VI</dc:title>
</cp:coreProperties>
</file>